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U T O K 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and how much you save per site licens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urchased a site license for 11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$608.30, which saves you $260.70 of the cost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purchases.  The more sites you license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Information       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Software                             AutoKey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ount      Price Per      Sav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y       Percentage       Unit        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 -  10          25%          $15.00         $ 5.00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-  15          30%          $14.00         $ 6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-  20          33%          $13.40         $ 6.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 -  25          36%          $12.80         $ 7.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 -  30          39%          $12.20         $ 7.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 -  40          42%          $11.60         $ 8.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1 -  50          45%          $11.00         $ 9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1 -  60          48%          $10.40         $ 9.60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1 -  70          51%          $ 9.80         $10.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1 -  80          54%          $ 9.20         $10.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1 -  90          57%          $ 8.60         $11.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1 - 100          60%          $ 8.00         $1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1+           Please contact Simp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s the complete license agreement.  Simply print it,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ut, sign under LICENSEE, enclose a check or money ord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e Software                        Voice:  (801) 322-40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.O. Box 1465                     CompuServe:  70242,101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lt Lake City, Utah  84110-14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or if you need 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more than 100 sites, please call our offices at (801) 322-4040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nformation                           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utoKey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Software (Licensor) grants to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hibit 1 for Licensee's internal use.  Licensor (Simple Softwar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deliver one copy of the licensed program to License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censee may make additional copies of the licensed program, up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 of copies licensed herein, provided that each copy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contains Simple Software's copyright notice and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proprietary legends, including legends under the Feder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quisition Regulations (FAR), if any, contained on the delive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may be used on only one computer at any one time.  If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Simple Software       Page 3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Software                             AutoKey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it at any time by destroying the licensed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pies of it and notifying Simple Software in writing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will also terminate as otherwise provi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 On termination, Licensee shall return all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stroyed to Simple Software together with a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 the valuable properties and trade secrets of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owner of the copyright to the licensed program, embod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reative efforts which are secret, confidentia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generally known by the public, and which secure to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Licensee shall inform Simple Software promptly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of any actual or suspected unauthorized use or disclo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Simple Software       Page 4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Software                             AutoKey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Simple Software warrants that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from the date of delivery of the licensed progra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onformity with the user documentation. 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oes not warrant that the licensed program is fre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ing errors.  Any program problems reported to Simpl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warranty period and determined by Simple Softw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ctual coding errors will be corrected by Simpl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reasonable time.  Any modifications to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mple Software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The total liability of Simple Software or its suppli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claim or damage arising out of the use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otherwise related to this license shall be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damages which shall not exceed the license fee(s)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paid by Licensee to Simple Software for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project 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TERMINATION.  THIS LICENSE MAY BE TERMINATED BY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ilure within fifteen days after notices of such failure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Softwar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Simple Software       Page 5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Software                             AutoKey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rior written consent of Simple Software, which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unreasonably withheld.  Simple Software may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entirely in its discretion upon the express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ption of 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ah applicable to contracts between residents.  No su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forcement of or for a declaration of rights between the par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icipal or County Court in and for Salt Lake County,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ah, or in the United States District Court for the Distric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ah, of the State of Ut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may be demanded by either party more than one yea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use of action accrued.  The prevailing party in any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Simple Software       Page 6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Software                             AutoKey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 writing and signed by duly authorized representativ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of the parties hereto, but nothing in this paragraph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trued as a consent to any assignment of this agreemen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Simple Software       Page 7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Software                                       AutoKey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CENSEE                          LICENSOR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name_____________________   Typed name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____   Title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   Address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_Simple Software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_P.O. Box 1465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_Salt Lake City, Utah 84110-14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utoKey,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USERS 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-  10                $1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1 -  15                $14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6 -  20                $13.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1 -  25                $12.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6 -  30                $12.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1 -  40                $11.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1 -  50                $1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1 -  60                $10.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1 -  70                $ 9.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1 -  80                $ 9.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1 -  90                $ 8.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1 - 100                $ 8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1+             Please contact Simp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rices include one copy of the Retail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Key.  Licensee may make additional copies, up to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pies licensed.  Simple Software can supply multiple cop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ion diskettes at an additional cost of $5.00 per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shipping and handling costs.  Simple Software can su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pies of the printed User's Guide at an additional c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6.00 per copy 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Simple Software       Page 8 of 8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